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偷风不偷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空中的高手偷风不偷月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的高手：偷风不偷月的智慧与魅力</w:t>
      </w:r>
      <w:r>
        <w:rPr>
          <w:sz w:val="32"/>
          <w:szCs w:val="32"/>
        </w:rPr>
        <w:t>&lt;/p&gt;&lt;p&gt;&lt;img src="/static-img/DFsz_OZb28e-qFKx0Z4fgeeELVroEOJg3bK3FSOPipQpyfNrc49AHfYTzZc33FcE.png"&gt;&lt;/p&gt;&lt;p&gt;</w:t>
      </w:r>
      <w:r>
        <w:rPr>
          <w:sz w:val="32"/>
          <w:szCs w:val="32"/>
        </w:rPr>
        <w:t>在繁星点点的夜空中，有一种行走方式，那就是“偷风不偷月”。这并非指某种超自然能力，而是一种生活态度和策略。它源于中国古代的一句成语：“水能载舟，亦能覆舟；电能照亮灯火，亦能烧毁房屋。”意思是说，一样东西既有利也有弊，只要掌握其本质，便可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偷风”，是指在行动上尽量减少自己的主动性，不让对方发现自己真正的意图或动作。而“不偷月”，则意味着不要依赖于偶然或强制的手段来达成目标，而应该通过自身的努力和智慧去实现。</w:t>
      </w:r>
      <w:r>
        <w:rPr>
          <w:sz w:val="32"/>
          <w:szCs w:val="32"/>
        </w:rPr>
        <w:t>&lt;/p&gt;&lt;p&gt;&lt;img src="/static-img/Z_9SyI0wkqznwZFW8cef6ueELVroEOJg3bK3FSOPipQpyfNrc49AHfYTzZc33FcE.jpg"&gt;&lt;/p&gt;&lt;p&gt;</w:t>
      </w:r>
      <w:r>
        <w:rPr>
          <w:sz w:val="32"/>
          <w:szCs w:val="32"/>
        </w:rPr>
        <w:t>在商界，这一理念体现为灵活运用市场环境，预见变化而不是被动应付。比如，在互联网时代，一些公司采取了模仿竞争者的模式，以此来迅速占领市场份额。这便可以理解为“不偷月”的做法，即依靠外部力量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策略并不稳固，因为随着时间推移，竞争对手也会不断进化。如果没有创新，没有独特之处，那么这种模仿性的发展最终将导致被淘汰。在这个过程中，“水到渠成”而非突然爆发，是更为明智的选择。这种积累基础、深耕细作的心态，就是“偷风”的实践。</w:t>
      </w:r>
      <w:r>
        <w:rPr>
          <w:sz w:val="32"/>
          <w:szCs w:val="32"/>
        </w:rPr>
        <w:t>&lt;/p&gt;&lt;p&gt;&lt;img src="/static-img/iq-ezG4knxjo_C8X9cgjzeeELVroEOJg3bK3FSOPipQpyfNrc49AHfYTzZc33FcE.jpg"&gt;&lt;/p&gt;&lt;p&gt;</w:t>
      </w:r>
      <w:r>
        <w:rPr>
          <w:sz w:val="32"/>
          <w:szCs w:val="32"/>
        </w:rPr>
        <w:t>例如，苹果公司初期并未直接挑战微软和</w:t>
      </w:r>
      <w:r>
        <w:rPr>
          <w:sz w:val="32"/>
          <w:szCs w:val="32"/>
        </w:rPr>
        <w:t>IBM</w:t>
      </w:r>
      <w:r>
        <w:rPr>
          <w:sz w:val="32"/>
          <w:szCs w:val="32"/>
        </w:rPr>
        <w:t>，它先是在个人电脑领域找到了一块小众市场——设计简洁易用的计算机，并逐步扩展至教育、艺术等领域，最终成为全球科技巨头之一。苹果凭借其独特设计哲学和用户体验，不仅避免了与传统企业直接正面冲突，也巧妙地利用了技术进步带来的机会，从而实现了长期稳定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样，在体育赛场上，“偷风不 </w:t>
      </w:r>
      <w:r>
        <w:rPr>
          <w:sz w:val="32"/>
          <w:szCs w:val="32"/>
        </w:rPr>
        <w:t>steals moon”</w:t>
      </w:r>
      <w:r>
        <w:rPr>
          <w:sz w:val="32"/>
          <w:szCs w:val="32"/>
        </w:rPr>
        <w:t>的精神也非常重要。一位运动员如果总是盯着冠军看，他可能永远不会成为冠军。但如果他专注于自己的训练，每一次比赛都以最佳状态出现，那么胜利就变得不可避免。这是一种内省型学习，与外界环境保持一定距离，但又时刻关注其中规律，从而达到自我提升。</w:t>
      </w:r>
      <w:r>
        <w:rPr>
          <w:sz w:val="32"/>
          <w:szCs w:val="32"/>
        </w:rPr>
        <w:t>&lt;/p&gt;&lt;p&gt;&lt;img src="/static-img/aOoNWFu7qOpyAS5ki_JzmeeELVroEOJg3bK3FSOPipQpyfNrc49AHfYTzZc33FcE.jpg"&gt;&lt;/p&gt;&lt;p&gt;</w:t>
      </w:r>
      <w:r>
        <w:rPr>
          <w:sz w:val="32"/>
          <w:szCs w:val="32"/>
        </w:rPr>
        <w:t xml:space="preserve">综上所述，“偷风不 </w:t>
      </w:r>
      <w:r>
        <w:rPr>
          <w:sz w:val="32"/>
          <w:szCs w:val="32"/>
        </w:rPr>
        <w:t>steals moon”</w:t>
      </w:r>
      <w:r>
        <w:rPr>
          <w:sz w:val="32"/>
          <w:szCs w:val="32"/>
        </w:rPr>
        <w:t>是一个关于如何通过精心策划和持续努力来取得成功，而不是依赖偶然因素或者强制措施。它鼓励人们培养独立思考能力，不断探索新的可能性，同时保持清醒的头脑，以适应不断变化的情势。在日常生活中，无论是商业决策还是个人的事业发展，都需要具备这一智慧，使我们能够像夜空中的高手一样，将每一个瞬间都转变为无限可能的小宇宙。</w:t>
      </w:r>
      <w:r>
        <w:rPr>
          <w:sz w:val="32"/>
          <w:szCs w:val="32"/>
        </w:rPr>
        <w:t>&lt;/p&gt;&lt;p&gt;&lt;a href = "/doc/650378-</w:t>
      </w:r>
      <w:r>
        <w:rPr>
          <w:sz w:val="32"/>
          <w:szCs w:val="32"/>
        </w:rPr>
        <w:t xml:space="preserve">偷风不偷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中的高手偷风不偷月的智慧与魅力</w:t>
      </w:r>
      <w:r>
        <w:rPr>
          <w:sz w:val="32"/>
          <w:szCs w:val="32"/>
        </w:rPr>
        <w:t>.doc" rel="alternate" download="650378-</w:t>
      </w:r>
      <w:r>
        <w:rPr>
          <w:sz w:val="32"/>
          <w:szCs w:val="32"/>
        </w:rPr>
        <w:t xml:space="preserve">偷风不偷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中的高手偷风不偷月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